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z.2dhz.cnm6z.2dhz.cn/xiazai/55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